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15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7/589999 в отношении должностного лица – бухгалтера общества с ограниченной ответственностью «Гостиница «Сибирск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ников</w:t>
        <w:tab/>
        <w:t>ой Анастасии Василь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01.2025 года Волосникова А.В., являясь должностным лицом –бухгалтером ООО «Гостиница «Сибирская», расположенной по адресу: ХМАО-Югра г. Югорск, ул. Сибирская, д.11, предоставила в электронном виде носителе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4 года, чем совершила 26.10.2024 года правонарушение, предусмотренное ч. 2 ст. 15.33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сникова А.В. в судебное заседание не явилась, извещен надлежащим образом, просила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Волосникова А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28.01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подтверждающим факт его предоставления 21.01.2025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единой форм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должностного лица Волосниковой А.В. установленной, квалифицирует ее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8"/>
          <w:szCs w:val="28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знать должностное лицо – бухгалтера</w:t>
      </w:r>
      <w:r>
        <w:rPr>
          <w:sz w:val="28"/>
          <w:szCs w:val="28"/>
        </w:rPr>
        <w:t xml:space="preserve"> общества с ограниченной ответственностью «Гостиница «Сибирская»  Волосникову Анастасию Васильевну</w:t>
      </w:r>
      <w:r>
        <w:rPr>
          <w:bCs/>
          <w:sz w:val="28"/>
          <w:szCs w:val="28"/>
        </w:rPr>
        <w:t xml:space="preserve"> винов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8"/>
          <w:szCs w:val="28"/>
        </w:rPr>
        <w:t>71887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797860428012500004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бного участка № 2 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